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红色战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战时空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英雄豪杰，他们以勇敢和智慧，书写了属于自己的传奇故事。重生之红色战将，就是这样一群人，他们不仅是战场上的勇士，更是时间的挑战者。</w:t>
      </w:r>
      <w:r>
        <w:rPr>
          <w:sz w:val="32"/>
          <w:szCs w:val="32"/>
        </w:rPr>
        <w:t>&lt;/p&gt;&lt;p&gt;&lt;img src="/static-img/ZzshHUL8frZhEyZX2Uq-_5Wc9JmUEx6mzmBsmacz0fpOGJKKau8Tl4gGLaRo7avR.jpg"&gt;&lt;/p&gt;&lt;p&gt;</w:t>
      </w:r>
      <w:r>
        <w:rPr>
          <w:sz w:val="32"/>
          <w:szCs w:val="32"/>
        </w:rPr>
        <w:t>在二战期间，一位名叫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大林的小把戏，在苏联解放战争中表现出了惊人的战斗力，他不仅英勇善战，而且深明大义，对于人民至关重要。他率领着苏联红军，以坚定的意志和高超的策略，最终成功击败了纳粹德国，成为了那个时代最伟大的指挥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这位曾经的大将渐渐被人们遗忘，他的名字只剩下在历史教科书上的一笔带过。但就在某个无常夜晚，他突然间感到一种奇异的情感——重生。在这次重生的瞬间，他发现自己回到了二战末期，那个充满硝烟与鲜血、痛苦与牺牲的地方。</w:t>
      </w:r>
      <w:r>
        <w:rPr>
          <w:sz w:val="32"/>
          <w:szCs w:val="32"/>
        </w:rPr>
        <w:t>&lt;/p&gt;&lt;p&gt;&lt;img src="/static-img/Z6fWHZSYIaeh7mxnlAi-1ZWc9JmUEx6mzmBsmacz0fpQEEQt2oMfkiY0vuNVfCQftGS56Z6H8SGvEP773J3JkO9_JXhIWdF6cOS2wxPPYmE.jpg"&gt;&lt;/p&gt;&lt;p&gt;</w:t>
      </w:r>
      <w:r>
        <w:rPr>
          <w:sz w:val="32"/>
          <w:szCs w:val="32"/>
        </w:rPr>
        <w:t>他意识到这是一个转折点，可以改变过去，不再让无数生命白白流失。于是，他开始寻找那些能够改变命运线索的人物和事件。这一次，当他再次站在前线时，不仅拥有更强大的力量，还有着对人类命运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他遇见了一位名叫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拉克托罗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切卡诺夫斯基的小队长，那是一支由十几名年轻士兵组成的小队，他们正准备执行一次危险但关键性的任务。当时的情况极其危急，但他们并没有退缩，而是在他的指挥下，用智慧和勇气赢得了胜利。这样的胜利，不仅为他们保住了性命，也为后来的事业打下了坚实基础。</w:t>
      </w:r>
      <w:r>
        <w:rPr>
          <w:sz w:val="32"/>
          <w:szCs w:val="32"/>
        </w:rPr>
        <w:t>&lt;/p&gt;&lt;p&gt;&lt;img src="/static-img/ccZarXEs7a-zsiLDkPSvVJWc9JmUEx6mzmBsmacz0fpQEEQt2oMfkiY0vuNVfCQftGS56Z6H8SGvEP773J3JkO9_JXhIWdF6cOS2wxPPYmE.jpg"&gt;&lt;/p&gt;&lt;p&gt;</w:t>
      </w:r>
      <w:r>
        <w:rPr>
          <w:sz w:val="32"/>
          <w:szCs w:val="32"/>
        </w:rPr>
        <w:t>当然，并非所有情况都能像这样顺利发展，有时候即便是最好的计划也会因为不可预测因素而失败。但面对失败，我们必须学会从中学到东西，从错误中找到新的出路。这就是重生之红色战将所要展现出的精神：不屈不挠、不断进步，无论何时、何地，都要用自己的方式去影响这个世界，让它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之红色战将，是关于那些选择重新站起来的人们，它讲述的是关于复仇、爱情、友谊以及牺牲等主题，并通过这些主题展示出不同的价值观念。而对于我们每个人来说，无论处于什么样的环境，只要保持希望，就有可能像那位小把戏一样，将自己变成一个真正意义上的英雄。</w:t>
      </w:r>
      <w:r>
        <w:rPr>
          <w:sz w:val="32"/>
          <w:szCs w:val="32"/>
        </w:rPr>
        <w:t>&lt;/p&gt;&lt;p&gt;&lt;img src="/static-img/ZrnMcWHG24fHuPE--COv5ZWc9JmUEx6mzmBsmacz0fpQEEQt2oMfkiY0vuNVfCQftGS56Z6H8SGvEP773J3JkO9_JXhIWdF6cOS2wxPPYmE.jpg"&gt;&lt;/p&gt;&lt;p&gt;&lt;a href = "/doc/526118-</w:t>
      </w:r>
      <w:r>
        <w:rPr>
          <w:sz w:val="32"/>
          <w:szCs w:val="32"/>
        </w:rPr>
        <w:t xml:space="preserve">重生之红色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战时空的归途</w:t>
      </w:r>
      <w:r>
        <w:rPr>
          <w:sz w:val="32"/>
          <w:szCs w:val="32"/>
        </w:rPr>
        <w:t>.doc" rel="alternate" download="526118-</w:t>
      </w:r>
      <w:r>
        <w:rPr>
          <w:sz w:val="32"/>
          <w:szCs w:val="32"/>
        </w:rPr>
        <w:t xml:space="preserve">重生之红色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战时空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